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郑州市管城中医院公开引进人才报名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4"/>
        <w:gridCol w:w="875"/>
        <w:gridCol w:w="193"/>
        <w:gridCol w:w="1086"/>
        <w:gridCol w:w="452"/>
        <w:gridCol w:w="776"/>
        <w:gridCol w:w="1645"/>
        <w:gridCol w:w="1269"/>
        <w:gridCol w:w="2055"/>
      </w:tblGrid>
      <w:tr>
        <w:trPr>
          <w:trHeight w:val="603" w:hRule="atLeast"/>
          <w:cantSplit w:val="true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近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彩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23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最高职称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健康状况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婚姻情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户籍地址</w:t>
            </w:r>
          </w:p>
        </w:tc>
        <w:tc>
          <w:tcPr>
            <w:tcW w:w="7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由～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等教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</w:tr>
      <w:tr>
        <w:trPr>
          <w:trHeight w:val="483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由～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</w:tr>
      <w:tr>
        <w:trPr>
          <w:trHeight w:val="483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7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2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特长</w:t>
            </w:r>
          </w:p>
        </w:tc>
        <w:tc>
          <w:tcPr>
            <w:tcW w:w="7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0:00Z</dcterms:created>
  <dc:creator>Administrator</dc:creator>
  <dc:description/>
  <dc:language>en-US</dc:language>
  <cp:lastModifiedBy>_</cp:lastModifiedBy>
  <dcterms:modified xsi:type="dcterms:W3CDTF">2025-04-17T08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907C62C7C4EE48B794206D3A65E7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ZmZjVhMmFjMTQ0MGIxZDMzZjM4MmEzYWE3OGJiN2MiLCJ1c2VySWQiOiIxMjExNDA3MzI5In0=</vt:lpwstr>
  </property>
</Properties>
</file>